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PRAWDZIWE I JEDYNE NIESZCZĘŚCIE</w:t>
      </w:r>
    </w:p>
    <w:p>
      <w:pPr>
        <w:pStyle w:val="TextBody"/>
        <w:rPr>
          <w:b/>
          <w:b/>
        </w:rPr>
      </w:pPr>
      <w:r>
        <w:rPr>
          <w:b/>
        </w:rPr>
        <w:t>WSPÓŁCZESNEGO CZŁOWIEKA</w:t>
      </w:r>
    </w:p>
    <w:p>
      <w:pPr>
        <w:pStyle w:val="TextBody"/>
        <w:rPr>
          <w:b/>
          <w:b/>
        </w:rPr>
      </w:pPr>
      <w:r>
        <w:rPr>
          <w:b/>
        </w:rPr>
        <w:t>TO BRAK IDEAŁ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Współczesny człowiek nie ma lekkiego życia. Beztroskie dzieciństwo? Nie ma mowy. Już od najmłodszych lat musimy ciągle się uczyć, pogłębiać swoją wiedzę, inwestować w siebie. Po co? Po to, by w przyszłości mieć dobrą pracę, luksusowy samochód, wille z basenem. Oprócz tego musimy wygospodarować czas i miejsce na założenie rodziny. Czy współczesny człowiek, od małego uczony, że światem rządzi pieniądz, posiada jakieś ideały? A może to właśnie jest jego największe nieszczęście?</w:t>
      </w:r>
    </w:p>
    <w:p>
      <w:pPr>
        <w:pStyle w:val="Normal"/>
        <w:ind w:firstLine="540"/>
        <w:jc w:val="both"/>
        <w:rPr/>
      </w:pPr>
      <w:r>
        <w:rPr/>
        <w:t>Ostatnio było głośno o nowym filmie Andrzeja Wajdy pt. ,,Katyń”. Obraz chwalono na łamach gazet, radia i telewizji. Został nawet nominowany do ,,Oscara”- największej nagrody filmowej współczesnego świata. Bohaterami tego filmu są polscy oficerowie i ich rodziny. W jednej ze scen żona pewnego młodego żołnierz namawia go, by uciekał z niewoli. Póki jeszcze może. On jednak odmawia. Idea patriotyzmu jest dla niego ważniejsza niż rodzina. Czy obywatel byłby do takiego poświęcenia w XXI w.? Mogłoby być różnie. Większość pewnie ratowałaby skórę, tylko nieliczni by zostali. Dziś dobro własne jest ważniejsze niż dobro ojczyzny, honor czy godność osobista.</w:t>
      </w:r>
    </w:p>
    <w:p>
      <w:pPr>
        <w:pStyle w:val="Normal"/>
        <w:ind w:firstLine="540"/>
        <w:jc w:val="both"/>
        <w:rPr/>
      </w:pPr>
      <w:r>
        <w:rPr/>
        <w:t>Literackim przykładem człowieka, który nie posiada ideałów jest Holden Caufield-  bohater powieści Jeroma Davida Salingera pt. ,,Buszujący w zbożu”. Człowiek ten nie miał celu w życiu, buntował się przeciwko dorastaniu, kilkakrotnie zmieniał szkołę. Brak autorytetów, ideałów, do których mógłby dążyć oraz śmierć brata spowodowały, że Holden stracił chęć do życia, przestał lubić kogokolwiek i cokolwiek. Bohaterowi nie podobał się świat dorosłych, w którym jedynym ideałem jest pieniądz. Nie chciał dojrzeć, choć, niestety, powinien.</w:t>
      </w:r>
    </w:p>
    <w:p>
      <w:pPr>
        <w:pStyle w:val="Normal"/>
        <w:ind w:firstLine="540"/>
        <w:jc w:val="both"/>
        <w:rPr/>
      </w:pPr>
      <w:r>
        <w:rPr/>
        <w:t>Następnym przykładem człowieka pozbawionego ideałów jest Eliza – córka Harpagona z przedstawienia Moliera pt. ,,Skąpiec”. Dziewczyna nie była kochana przez ojca, pragnęła jak najszybciej wyrwać się z rodzinnego domu. Młodej Elizie nie było łatwo żyć pod jednym dachem z Harpagonem. Jej jedynym celem było jak najszybsze wyjście za mąż i ucieczka od tyranii ojca. Ideały? Trzymana w domu dziewczyna za wzór do naśladowania na pewno nie mogła obrać sobie swego rodziciela.</w:t>
      </w:r>
    </w:p>
    <w:p>
      <w:pPr>
        <w:pStyle w:val="Normal"/>
        <w:ind w:firstLine="540"/>
        <w:jc w:val="both"/>
        <w:rPr/>
      </w:pPr>
      <w:r>
        <w:rPr/>
        <w:t>W ,,Wysokich Obcasach” opublikowano nie dawno reportaż o kobietach gangsterów. Niewiele spośród tych dziewczyn zdało maturę. Wybrały życie u boku bandyty ze względu na pieniądze. Idea miłości? Było może początkowe zauroczenie, które jednak szybko minęło. Wzór rodziny? Mafioso nie jest stały w uczuciach. Jeśli jego żona nie jest szczęśliwa, może pójść do centrum handlowego i kupić nową sukienkę.</w:t>
      </w:r>
    </w:p>
    <w:p>
      <w:pPr>
        <w:pStyle w:val="Normal"/>
        <w:ind w:firstLine="540"/>
        <w:jc w:val="both"/>
        <w:rPr/>
      </w:pPr>
      <w:r>
        <w:rPr/>
        <w:t>Jako przedstawicielka współczesnego, młodego pokolenia musze powiedzieć, że nam, młodzieży, nie jest łatwo znaleźć własne ideały. Od najmłodszych lat bierzemy udział w ,,wyścigu szczurów”. Ciężko jest nam zatrzymać się na chwilę i zastanowić się nad sensem własnego istnienia, celem w życiu. Taki przystanek może nas zbyt dużo kosztować. Tempo naszego życia ledwie pozwala nam na kilka godzin snu, a co dopiero na bezczynność! Na to nie możemy sobie pozwolić.</w:t>
      </w:r>
    </w:p>
    <w:p>
      <w:pPr>
        <w:pStyle w:val="Normal"/>
        <w:ind w:firstLine="540"/>
        <w:jc w:val="both"/>
        <w:rPr/>
      </w:pPr>
      <w:r>
        <w:rPr/>
        <w:t>Po drugie nie zawsze mamy skąd czerpać wzorce. Dramaty małych grup społecznych, jak przemoc w rodzinie, odrzucenie przez rówieśników nie dostarczają nam pozytywnych doświadczeń. Zachowanie urzędników, władz państwowych oraz innych polityków również pozostawiają wiele do życzenia. Kościół nie każdemu odpowiada.</w:t>
      </w:r>
    </w:p>
    <w:p>
      <w:pPr>
        <w:pStyle w:val="Normal"/>
        <w:ind w:firstLine="540"/>
        <w:jc w:val="both"/>
        <w:rPr/>
      </w:pPr>
      <w:r>
        <w:rPr/>
        <w:t>Jak powiedział kiedyś Jaen Anouilh ,,Jesteśmy niewolnikami wskazówek zegara, więźniami kalendarzy, gońcami kont bankowych.” Wygląda na to, że w naszym współczesnym świecie jesteśmy zbyt zaganiani, by zatrzymać się na chwilę, wyznaczyć sobie cel. Brak ideałów to nasze prawdziwe, bo nie jedyne, nieszczęście. Szkod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Katarzyna Grzeczyńska</w:t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24:00Z</dcterms:created>
  <dc:creator>Kasia</dc:creator>
  <dc:description/>
  <cp:keywords/>
  <dc:language>en-US</dc:language>
  <cp:lastModifiedBy>Paszkiewicz</cp:lastModifiedBy>
  <dcterms:modified xsi:type="dcterms:W3CDTF">2008-05-23T09:43:00Z</dcterms:modified>
  <cp:revision>4</cp:revision>
  <dc:subject/>
  <dc:title>PRAWDZIWE I JEDYNE NIESZCZĘŚCIE WSPÓŁCZESNEGO CZŁOWIEKA TO BRAK IDEAŁÓW</dc:title>
</cp:coreProperties>
</file>